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МО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методическим советом МО 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___ от «___»____________2013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ятельности муниципального методического объединения педагогов образовательной области «инфор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методического объединения:</w:t>
      </w:r>
    </w:p>
    <w:p>
      <w:pPr>
        <w:pStyle w:val="Normal"/>
        <w:pBdr>
          <w:bottom w:val="single" w:sz="12" w:space="1" w:color="000000"/>
        </w:pBdr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боров Валерий Анатольевич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ИО-полностью)</w:t>
      </w:r>
    </w:p>
    <w:p>
      <w:pPr>
        <w:pStyle w:val="Normal"/>
        <w:pBdr>
          <w:bottom w:val="single" w:sz="12" w:space="1" w:color="000000"/>
        </w:pBdr>
        <w:ind w:left="4860" w:hanging="0"/>
        <w:rPr/>
      </w:pPr>
      <w:r>
        <w:rPr>
          <w:b/>
          <w:i/>
          <w:sz w:val="28"/>
          <w:szCs w:val="28"/>
        </w:rPr>
        <w:t>__1___ квалификационная категория</w:t>
      </w:r>
    </w:p>
    <w:p>
      <w:pPr>
        <w:pStyle w:val="Normal"/>
        <w:pBdr>
          <w:bottom w:val="single" w:sz="12" w:space="1" w:color="000000"/>
        </w:pBdr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КОУ «Бубчиковская СОШ»                                                                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( образовательное учреждение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Алапаевское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етодическая тема МО Алапаевское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Федерального Государственного образовательного стандарта как условие предоставления качественного образова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 методического объединения: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Информационная безопасность детей как фактор повышения эффективной работы учителя при подготовке к введению ФГОС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36"/>
        </w:rPr>
        <w:t>Совершенствование профессиональной компетентности педагогов при переходе на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ку преподавания информатики в условиях освоения стандартов второго поко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необходимых организационно-педагогических условий для совершенствования </w:t>
      </w:r>
      <w:r>
        <w:rPr>
          <w:sz w:val="28"/>
          <w:szCs w:val="36"/>
        </w:rPr>
        <w:t>профессиональной компетентности членов М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36"/>
        </w:rPr>
        <w:t>Повышать качество проведения учебных занятий на основе внедрения новых технолог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36"/>
        </w:rPr>
        <w:t>Выявлять, обобщать и распространять опыт работы творчески работающих учителей информа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6"/>
        </w:rPr>
        <w:t>Создавать условия для формирования у учащихся ключевых образовательных компетенций средствами урочной и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эффективного использования ЦОР и ЭОР нового поколения, ресурсов Интернета в учебно-воспитательном процессе (выпуск методических рекоменд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нь работы:</w:t>
      </w:r>
      <w:r>
        <w:rPr>
          <w:b/>
          <w:sz w:val="28"/>
          <w:szCs w:val="28"/>
        </w:rPr>
        <w:t xml:space="preserve">   первый вторник  месяц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28"/>
          <w:szCs w:val="28"/>
          <w:u w:val="single"/>
        </w:rPr>
        <w:t>Основные направления деятельности методического объедин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методического объедин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4"/>
        <w:gridCol w:w="1598"/>
        <w:gridCol w:w="912"/>
        <w:gridCol w:w="1598"/>
        <w:gridCol w:w="23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ММО за 2012-2013 уч. год.</w:t>
            </w:r>
          </w:p>
          <w:p>
            <w:pPr>
              <w:pStyle w:val="Normal"/>
              <w:snapToGrid w:val="false"/>
              <w:rPr/>
            </w:pPr>
            <w:r>
              <w:rPr/>
              <w:t>Обсуждение плана работы на 2013-2014 уч.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СОШ №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боров В. А. – руководитель ММО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развития критического мышления как инструмент реализации системно-деятельностного подхода в обучении информатик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семина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СОШ №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боров В. А. – руководитель ММО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Чемпионат по киберспорту  </w:t>
            </w:r>
            <w:r>
              <w:rPr>
                <w:lang w:val="en-US"/>
              </w:rPr>
              <w:t>Accault</w:t>
            </w:r>
            <w:r>
              <w:rPr/>
              <w:t xml:space="preserve"> </w:t>
            </w:r>
            <w:r>
              <w:rPr>
                <w:lang w:val="en-US"/>
              </w:rPr>
              <w:t>Cube</w:t>
            </w:r>
            <w:r>
              <w:rPr/>
              <w:t xml:space="preserve"> &amp; </w:t>
            </w:r>
            <w:r>
              <w:rPr>
                <w:lang w:val="en-US"/>
              </w:rPr>
              <w:t>Tee</w:t>
            </w:r>
            <w:r>
              <w:rPr/>
              <w:t xml:space="preserve"> </w:t>
            </w:r>
            <w:r>
              <w:rPr>
                <w:lang w:val="en-US"/>
              </w:rPr>
              <w:t>worlds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 каникулы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СОШ №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. А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Безопасность детей в Интернет»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ц ноябр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бчиковская СОШ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боров В. А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Основы медиабезопасности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боров В. А.</w:t>
            </w:r>
          </w:p>
        </w:tc>
      </w:tr>
    </w:tbl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 и  распространение методической продукции: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63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борник «Безопасность детей в Интернет»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зультатам круглого стола, декабрь 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«Основы медиабезопасности» по результатам конференции, март 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работы с  одаренными детьми: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16"/>
        <w:gridCol w:w="46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тница достижений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Я. 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й день (смена) в лагере     «Факел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ов В. 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ные проек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ов В. 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конкурсы и фестива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А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фестиваль  творческих достижений уча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конкурсы по информатик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 С.</w:t>
            </w:r>
          </w:p>
        </w:tc>
      </w:tr>
    </w:tbl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астие в конкурсах профессионального мастерства:</w:t>
      </w:r>
    </w:p>
    <w:p>
      <w:pPr>
        <w:pStyle w:val="Normal"/>
        <w:ind w:left="6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47"/>
        <w:gridCol w:w="3429"/>
        <w:gridCol w:w="13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рок информатики в условиях введения ФГОС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поучаствовать: Саблина М. Г., Гладышев Я. А., Козлов А. 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х разработок с использованием ИКТ»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информатик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х разработок кл. руководителей»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сопровождение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ттестующихся педагогов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2"/>
        <w:gridCol w:w="2547"/>
        <w:gridCol w:w="3885"/>
        <w:gridCol w:w="10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сульта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боров Валерий Анатоль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чиковская СО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андр Анатол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СОШ №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хов Евгений Александ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СО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ртем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лунинская СОШ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ов конкурсов профессионального мастерства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54"/>
        <w:gridCol w:w="2562"/>
        <w:gridCol w:w="3870"/>
        <w:gridCol w:w="10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сульта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М.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Я. 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 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Конкурс методических разработок "Современный урок информатики в условиях введения ФГОС ОО"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ОШ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нинска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ова Т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информатик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с использованием И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в Е. А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Я. 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ОШ 2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олодых педагогов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2"/>
        <w:gridCol w:w="2553"/>
        <w:gridCol w:w="3945"/>
        <w:gridCol w:w="9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молод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став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квалификации педагогов: 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0"/>
        <w:gridCol w:w="1305"/>
        <w:gridCol w:w="5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информа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уроч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ГЭ,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е  открытых занятий: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7"/>
        <w:gridCol w:w="1559"/>
        <w:gridCol w:w="4071"/>
        <w:gridCol w:w="16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ОШ 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ритического мыш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ОР и ЭОР на уроках информати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</w:tr>
    </w:tbl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Инновационная деятельность педагогов: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5"/>
        <w:gridCol w:w="50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технолог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обуч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Я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А., Саблина М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ное обуч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буч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оспитания (указать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культурного досуга коллектива методического объединения: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7:00Z</dcterms:created>
  <dc:creator>Учитель</dc:creator>
  <dc:description/>
  <cp:keywords/>
  <dc:language>en-US</dc:language>
  <cp:lastModifiedBy>Кабакова Т М</cp:lastModifiedBy>
  <cp:lastPrinted>2013-10-01T16:15:00Z</cp:lastPrinted>
  <dcterms:modified xsi:type="dcterms:W3CDTF">2013-10-08T13:16:00Z</dcterms:modified>
  <cp:revision>8</cp:revision>
  <dc:subject/>
  <dc:title>Управление образованием МО Алапаевское</dc:title>
</cp:coreProperties>
</file>