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я МО Алапае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 методическим советом МО Алапаевско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токол №___ от «___»____________2013г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деятельности муниципального методического объединения педагогов образовательной области_________</w:t>
      </w:r>
      <w:r>
        <w:rPr>
          <w:b/>
          <w:sz w:val="36"/>
          <w:szCs w:val="36"/>
          <w:u w:val="single"/>
        </w:rPr>
        <w:t>физика</w:t>
      </w:r>
      <w:r>
        <w:rPr>
          <w:b/>
          <w:sz w:val="36"/>
          <w:szCs w:val="36"/>
        </w:rPr>
        <w:t>_____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2013-2014 учебный год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ind w:left="48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уководитель методического объединения:</w:t>
      </w:r>
    </w:p>
    <w:p>
      <w:pPr>
        <w:pStyle w:val="Normal"/>
        <w:pBdr>
          <w:bottom w:val="single" w:sz="12" w:space="1" w:color="000000"/>
        </w:pBdr>
        <w:ind w:left="48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утырина Людмила Аркадьевна</w:t>
      </w:r>
    </w:p>
    <w:p>
      <w:pPr>
        <w:pStyle w:val="Normal"/>
        <w:ind w:left="48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ФИО-полностью)</w:t>
      </w:r>
    </w:p>
    <w:p>
      <w:pPr>
        <w:pStyle w:val="Normal"/>
        <w:pBdr>
          <w:bottom w:val="single" w:sz="12" w:space="1" w:color="000000"/>
        </w:pBdr>
        <w:ind w:left="4860" w:hanging="0"/>
        <w:rPr/>
      </w:pPr>
      <w:r>
        <w:rPr>
          <w:b/>
          <w:i/>
          <w:sz w:val="28"/>
          <w:szCs w:val="28"/>
        </w:rPr>
        <w:t>_1___ квалификационная категория</w:t>
      </w:r>
    </w:p>
    <w:p>
      <w:pPr>
        <w:pStyle w:val="Normal"/>
        <w:pBdr>
          <w:bottom w:val="single" w:sz="12" w:space="1" w:color="000000"/>
        </w:pBdr>
        <w:ind w:left="4860" w:hanging="0"/>
        <w:rPr/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 xml:space="preserve">ВССОШ №2                                                          </w:t>
      </w:r>
    </w:p>
    <w:p>
      <w:pPr>
        <w:pStyle w:val="Normal"/>
        <w:ind w:left="48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8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 образовательное учреждение)</w:t>
      </w:r>
    </w:p>
    <w:p>
      <w:pPr>
        <w:pStyle w:val="Normal"/>
        <w:ind w:left="48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 Алапаевское 201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Методическая тема МО Алапаевское: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еализация Федерального Государственного образовательного стандарта как условие предоставления качественного образова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Методическая тема методического объединения: </w:t>
      </w:r>
      <w:r>
        <w:rPr>
          <w:sz w:val="28"/>
          <w:szCs w:val="28"/>
        </w:rPr>
        <w:t>Реализация Государственного образовательного Стандарта как условие предоставления качественного образования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Цель</w:t>
      </w:r>
      <w:r>
        <w:rPr>
          <w:sz w:val="28"/>
          <w:szCs w:val="28"/>
        </w:rPr>
        <w:t>: 1.Повышение эффективности обучения физике в условиях реализации основных направлений проекта «Наша новая школ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Создание условий для внедрения ФГОС и обеспечения готов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Задачи</w:t>
      </w:r>
      <w:r>
        <w:rPr>
          <w:b/>
          <w:sz w:val="28"/>
          <w:szCs w:val="28"/>
        </w:rPr>
        <w:t>: 1.</w:t>
      </w:r>
      <w:r>
        <w:rPr>
          <w:sz w:val="28"/>
          <w:szCs w:val="28"/>
        </w:rPr>
        <w:t>Изучение нормативной и методической документ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>Обеспечение профессионального, культурного и творческого роста учите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>Освоение нового содержания, технологий и методов педагогической деятельности по предмету (физи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День работы:</w:t>
      </w:r>
      <w:r>
        <w:rPr>
          <w:b/>
          <w:sz w:val="28"/>
          <w:szCs w:val="28"/>
        </w:rPr>
        <w:t xml:space="preserve">        четвертая среда  месяца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36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36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36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36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36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36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36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36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36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right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6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ные направления деятельности методического объединения:</w:t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седания методического объединения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667" w:type="dxa"/>
        <w:jc w:val="left"/>
        <w:tblInd w:w="-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578"/>
        <w:gridCol w:w="1598"/>
        <w:gridCol w:w="1098"/>
        <w:gridCol w:w="1598"/>
        <w:gridCol w:w="231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седа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вед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 ММО в 2012-2013 уч. году. Обсуждение плана работы на 2013-2014 уч.год, рабочих программ и учебных пособий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1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СОШ №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ырина Л. А. – руководитель ММО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е требования к подготовке ГИА и ЕГЭ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инар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Ц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яндина Н. Ю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выпускников к итоговой аттестации в форме ГИА и ЕГЭ в 2014 году. 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-практику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 201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Ц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ырина Л. А. – руководитель ММО</w:t>
            </w:r>
          </w:p>
        </w:tc>
      </w:tr>
    </w:tbl>
    <w:p>
      <w:pPr>
        <w:pStyle w:val="Normal"/>
        <w:ind w:left="6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работка  и  распространение методической продукции:</w:t>
      </w:r>
    </w:p>
    <w:p>
      <w:pPr>
        <w:pStyle w:val="Normal"/>
        <w:ind w:left="69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828"/>
        <w:gridCol w:w="637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лектив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сборни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4, 5 челов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инновационных технологий на уроках физик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омендаци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ое (указать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истема работы с  одаренными детьми:</w:t>
      </w:r>
    </w:p>
    <w:p>
      <w:pPr>
        <w:pStyle w:val="Normal"/>
        <w:ind w:left="69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516"/>
        <w:gridCol w:w="4632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Лестница достижений»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ырина Л. А., Баяндина Н. Ю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фильный день (смена) в лагере     «Факел»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кина О. Е., Сеначина К. С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лимпиадные проекты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учителя физик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ворческие конкурсы и фестивали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учителя физик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ый фестиваль  творческих достижений учащихся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знатоков физики для 10 кл. (апрель 2014)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ырина Л. А.</w:t>
            </w:r>
          </w:p>
        </w:tc>
      </w:tr>
    </w:tbl>
    <w:p>
      <w:pPr>
        <w:pStyle w:val="Normal"/>
        <w:ind w:left="6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стие в конкурсах профессионального мастерства:</w:t>
      </w:r>
    </w:p>
    <w:p>
      <w:pPr>
        <w:pStyle w:val="Normal"/>
        <w:ind w:left="69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27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612"/>
        <w:gridCol w:w="2550"/>
        <w:gridCol w:w="163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нкурс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педагог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методических разработок с использование ИК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ксимов Ю. П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ировская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рокина О. Е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танинская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нькова Л. Ю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птеловская 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апутько М. В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стинская 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яндина Н. Ю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СОШ 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ь человек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алаева Е. И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вьянск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ическое сопровождение</w:t>
      </w:r>
    </w:p>
    <w:p>
      <w:pPr>
        <w:pStyle w:val="Normal"/>
        <w:ind w:left="69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69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ттестующихся педагогов: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596"/>
        <w:gridCol w:w="2496"/>
        <w:gridCol w:w="3723"/>
        <w:gridCol w:w="133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педагог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консультант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окина О. Е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танинская 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тырина Л. А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СОШ 2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стников конкурсов профессионального мастерства: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453"/>
        <w:gridCol w:w="2409"/>
        <w:gridCol w:w="3533"/>
        <w:gridCol w:w="175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участн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консультант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ксимов Ю. П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ировская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аева Е. И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ьянска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рокина О. 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танинская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акова Т. М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Ц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нькова Л. Ю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птеловская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ырина Л. А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СОШ 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апутько М. 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стинская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акова Т. М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Ц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яндина Н. Ю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СОШ 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чкова О. Н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СОШ 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алаева Е. 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вьянская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лодых педагогов: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400"/>
        <w:gridCol w:w="2428"/>
        <w:gridCol w:w="3433"/>
        <w:gridCol w:w="1887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Ф.И.О. молод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а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наставник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ачина К. С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амашевская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ев П. А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цветска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кина О. Е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инская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ырина Л. А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СОШ 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вышение квалификации педагогов: </w:t>
      </w:r>
    </w:p>
    <w:p>
      <w:pPr>
        <w:pStyle w:val="Normal"/>
        <w:ind w:left="69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961"/>
        <w:gridCol w:w="1680"/>
        <w:gridCol w:w="5430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педаго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тельная программ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а И. 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ашинская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К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рганизация и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оведение  открытых занятий:</w:t>
      </w:r>
    </w:p>
    <w:p>
      <w:pPr>
        <w:pStyle w:val="Normal"/>
        <w:ind w:left="69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47"/>
        <w:gridCol w:w="1559"/>
        <w:gridCol w:w="4071"/>
        <w:gridCol w:w="168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педаг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У 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ырина Л. 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СОШ 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критического мышления (мастер-класс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кина О. 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инская СОШ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-технология (открытый урок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3</w:t>
            </w:r>
          </w:p>
        </w:tc>
      </w:tr>
    </w:tbl>
    <w:p>
      <w:pPr>
        <w:pStyle w:val="Normal"/>
        <w:ind w:left="6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28"/>
          <w:szCs w:val="28"/>
        </w:rPr>
        <w:t>Инновационная деятельность педагогов:</w:t>
      </w:r>
    </w:p>
    <w:p>
      <w:pPr>
        <w:pStyle w:val="Normal"/>
        <w:ind w:left="69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025"/>
        <w:gridCol w:w="504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ременные технолог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педаго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технолог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, Бутырина, Строкина, Шапутько, Баянди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ее обучени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рованное обучени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ое обучени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ое обучени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ированное обучени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ное обучени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овационные технологии воспитания (указать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аева Е. 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ое (указать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69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я культурного досуга коллектива методического объединения:</w:t>
      </w:r>
    </w:p>
    <w:p>
      <w:pPr>
        <w:pStyle w:val="Normal"/>
        <w:ind w:left="69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3402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ездка в театр, музеи Екатеринбур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6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3:33:00Z</dcterms:created>
  <dc:creator>Учитель</dc:creator>
  <dc:description/>
  <cp:keywords/>
  <dc:language>en-US</dc:language>
  <cp:lastModifiedBy>Кабакова Т М</cp:lastModifiedBy>
  <cp:lastPrinted>2013-08-15T08:29:00Z</cp:lastPrinted>
  <dcterms:modified xsi:type="dcterms:W3CDTF">2013-10-08T12:51:00Z</dcterms:modified>
  <cp:revision>5</cp:revision>
  <dc:subject/>
  <dc:title>Управление образованием МО Алапаевское</dc:title>
</cp:coreProperties>
</file>