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декабря в информационно- методическом центре состоялся 2 этап конкурса « Лучшее методическое объединение МО Алапаевское»</w:t>
      </w:r>
    </w:p>
    <w:p>
      <w:pPr>
        <w:pStyle w:val="Normal"/>
        <w:rPr>
          <w:sz w:val="24"/>
          <w:szCs w:val="24"/>
        </w:rPr>
      </w:pPr>
      <w:r>
        <w:rPr>
          <w:b/>
        </w:rPr>
        <w:t>2   Цель конкурса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ыявление, изучение и распространение инновационного опыта деятельности методических объединение учителей- предметников Управления образования  МО Алапаевское, расширение приоритетного национального проекта « Образова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тап конкурса «Оценка эффективности деятельности методических объединений»</w:t>
      </w:r>
    </w:p>
    <w:p>
      <w:pPr>
        <w:pStyle w:val="Normal"/>
        <w:rPr/>
      </w:pPr>
      <w:r>
        <w:rPr>
          <w:sz w:val="24"/>
          <w:szCs w:val="24"/>
        </w:rPr>
        <w:t>состояла из 2 час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личная деятельность педагогов (ЛДП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лективная деятельность  объединения (КДО)</w:t>
      </w:r>
    </w:p>
    <w:tbl>
      <w:tblPr>
        <w:tblW w:w="1048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106"/>
        <w:gridCol w:w="775"/>
        <w:gridCol w:w="819"/>
      </w:tblGrid>
      <w:tr>
        <w:trPr>
          <w:trHeight w:val="28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ъедин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еограф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ина Наталья Леонидо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остр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язык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кина Вера Михайл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форматик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юк Станислав Евгеньеви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сток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жанина Нина Евгенье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тории, пра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обществозна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журникова Нина Федор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ррекци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педагогик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ук Марина Владимир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тематик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 Ольга Олего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ировой художественной  культуры  - искусств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хова Алевтина Алексее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ч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ных Елена Геннадье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бслуживаю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тру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Светлана Александр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нов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ин Алексей Анатольеви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усского язы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литератур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чик Ираида Борис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хн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тру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енинов Александр Владимирови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изик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ина Людмила  Аркадьев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из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 Федор Николаевич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им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биолог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ина Лариса Николае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Шк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библиоте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Марина Николае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о 2 этап вышли  методические объединения, занявшие 1-10 место  По дополнительной экспертизе к участию в конкурсе были допущены методические объединения учителей ОБЖ и Ф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ие на участие во 2 этапе конкурса дали методические объединения: географии, истории-  права- обществознания,  коррекционной педагогики,  математики, начальных классов, русского языка- литературы, физики  химии- би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эксперт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иляева Татьяна Валентиновна- председатель Алапаевской районной организации Профсоюза работников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оманова Татьяна Михайловна – директор информационно- методического цен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рогастина Любовь Вячеславовна- преподаватель педагогики высшей квалификационной  категории Алапаевского профессионально- педагогического  коллед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утенева Маргарита Вадимовна – директор МОУ « Бубчиковская СОШ», призер конкурса « Лучший руководитель МО Алапаевское»                                                                                           - Московкина Светлана Сайлауовна - учитель МОУ « Заринская СОШ», призер конкурса Учитель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этап конкурса состоял из двух туров: презентация методического объединения и участие руководителей методических объединений в конференции по проблемам внедрения инновационных технологий в образовательную практику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Приводим мнение члена экспертной комиссии Дорогастиной Л.В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i/>
        </w:rPr>
        <w:t>Все конкурсанты подготовили презентации о деятельности своих комиссий, они были интересны, содержали информацию о всех направлениях деятельности и результатах, педагоги сотрудничали с коллегами из Екатеринбурга, занимались самообразованием, с любовью рассказали о том мире, в котором они творят нового человека, находясь в поиске путей совершенствования своего мастерства.</w:t>
      </w:r>
    </w:p>
    <w:p>
      <w:pPr>
        <w:pStyle w:val="Normal"/>
        <w:jc w:val="both"/>
        <w:rPr/>
      </w:pPr>
      <w:r>
        <w:rPr>
          <w:rFonts w:eastAsia="Calibri" w:cs="Calibri"/>
          <w:i/>
        </w:rPr>
        <w:t xml:space="preserve">    </w:t>
      </w:r>
      <w:r>
        <w:rPr>
          <w:i/>
          <w:u w:val="single"/>
        </w:rPr>
        <w:t>Закожурникова Н.Ф.</w:t>
      </w:r>
      <w:r>
        <w:rPr>
          <w:i/>
        </w:rPr>
        <w:t xml:space="preserve"> представила сборник «Хроно», созданный учителями истории; </w:t>
      </w:r>
      <w:r>
        <w:rPr>
          <w:i/>
          <w:u w:val="single"/>
        </w:rPr>
        <w:t>Лапина О.О.</w:t>
      </w:r>
      <w:r>
        <w:rPr>
          <w:i/>
        </w:rPr>
        <w:t xml:space="preserve"> рассказала о традиционном Дне математики в районе; </w:t>
      </w:r>
      <w:r>
        <w:rPr>
          <w:i/>
          <w:u w:val="single"/>
        </w:rPr>
        <w:t>Сивчик И.Б.</w:t>
      </w:r>
      <w:r>
        <w:rPr>
          <w:i/>
        </w:rPr>
        <w:t xml:space="preserve"> сообщила о направлении «Талантливые дети» и инновационных технологиях в организации уроков русского языка и литературы; </w:t>
      </w:r>
      <w:r>
        <w:rPr>
          <w:i/>
          <w:u w:val="single"/>
        </w:rPr>
        <w:t>Телегина Л.Н.</w:t>
      </w:r>
      <w:r>
        <w:rPr>
          <w:i/>
        </w:rPr>
        <w:t xml:space="preserve"> поделилась с коллегами интересными находками на уроках химии и биологии; </w:t>
      </w:r>
      <w:r>
        <w:rPr>
          <w:i/>
          <w:u w:val="single"/>
        </w:rPr>
        <w:t>Черемных Е.Г.</w:t>
      </w:r>
      <w:r>
        <w:rPr>
          <w:i/>
        </w:rPr>
        <w:t xml:space="preserve"> раскрыла кредо учителей начальных классов – «Пессимист видит трудность в каждой возможности, оптимист – возможность в каждой трудности»; </w:t>
      </w:r>
      <w:r>
        <w:rPr>
          <w:i/>
          <w:u w:val="single"/>
        </w:rPr>
        <w:t>Телегина Н. Л.</w:t>
      </w:r>
      <w:r>
        <w:rPr>
          <w:i/>
        </w:rPr>
        <w:t xml:space="preserve"> Совместно с учителями географии создали проект сайта методического объединения</w:t>
      </w:r>
      <w:r>
        <w:rPr>
          <w:i/>
          <w:u w:val="single"/>
        </w:rPr>
        <w:t>; Бутырина Л.А.</w:t>
      </w:r>
      <w:r>
        <w:rPr>
          <w:i/>
        </w:rPr>
        <w:t xml:space="preserve"> охарактеризовала своих коллег – учителей физики как умных, понимающих, умеющих учить и учиться; впервые с работой коррекционных педагогов всех познакомила </w:t>
      </w:r>
      <w:r>
        <w:rPr>
          <w:i/>
          <w:u w:val="single"/>
        </w:rPr>
        <w:t>Грищук М.В.</w:t>
      </w:r>
      <w:r>
        <w:rPr>
          <w:i/>
        </w:rPr>
        <w:t xml:space="preserve"> Выступающих сопровождали группы поддержки, звучали стихи, песни, частушки и даже реп.</w:t>
      </w:r>
    </w:p>
    <w:p>
      <w:pPr>
        <w:pStyle w:val="Normal"/>
        <w:jc w:val="both"/>
        <w:rPr>
          <w:i/>
          <w:i/>
        </w:rPr>
      </w:pPr>
      <w:r>
        <w:rPr>
          <w:rFonts w:eastAsia="Calibri" w:cs="Calibri"/>
          <w:i/>
        </w:rPr>
        <w:t xml:space="preserve">   </w:t>
      </w:r>
      <w:r>
        <w:rPr>
          <w:i/>
        </w:rPr>
        <w:t>Профессиональный разговор продолжился на конференции, где речь шла об использовании интерактивных, проектных и компьютерных технологий. Рассуждали об электронных журналах, интерактивных досках, о сотрудничестве, о выступлении В.В.Путина и новом Федеральном государственном образовательном стандарте, из чего понятно, что педагоги держат руку на пульсе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конкурса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ртификаты участников были вручены методическим объединениям:  </w:t>
      </w:r>
      <w:r>
        <w:rPr>
          <w:b/>
        </w:rPr>
        <w:t xml:space="preserve">коррекцион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</w:rPr>
        <w:t>педагогики</w:t>
      </w:r>
      <w:r>
        <w:rPr>
          <w:b/>
          <w:sz w:val="24"/>
          <w:szCs w:val="24"/>
        </w:rPr>
        <w:t>,</w:t>
      </w:r>
      <w:r>
        <w:rPr>
          <w:b/>
        </w:rPr>
        <w:t xml:space="preserve">  математики</w:t>
      </w:r>
      <w:r>
        <w:rPr>
          <w:b/>
          <w:sz w:val="24"/>
          <w:szCs w:val="24"/>
        </w:rPr>
        <w:t xml:space="preserve">, </w:t>
      </w:r>
      <w:r>
        <w:rPr>
          <w:b/>
        </w:rPr>
        <w:t>нач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</w:rPr>
        <w:t>классов,</w:t>
      </w:r>
      <w:r>
        <w:rPr>
          <w:b/>
          <w:sz w:val="24"/>
          <w:szCs w:val="24"/>
        </w:rPr>
        <w:t xml:space="preserve"> </w:t>
      </w:r>
      <w:r>
        <w:rPr>
          <w:b/>
        </w:rPr>
        <w:t>русского языка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</w:rPr>
        <w:t>литературы</w:t>
      </w:r>
      <w:r>
        <w:rPr>
          <w:b/>
          <w:sz w:val="24"/>
          <w:szCs w:val="24"/>
        </w:rPr>
        <w:t xml:space="preserve">, </w:t>
      </w:r>
      <w:r>
        <w:rPr>
          <w:b/>
        </w:rPr>
        <w:t>физики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ерами стали методические объединения: химии и географ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ь:  методическое объединение история - право-обществознание.</w:t>
      </w:r>
    </w:p>
    <w:p>
      <w:pPr>
        <w:pStyle w:val="Normal"/>
        <w:rPr/>
      </w:pPr>
      <w:r>
        <w:rPr>
          <w:b/>
          <w:sz w:val="24"/>
          <w:szCs w:val="24"/>
        </w:rPr>
        <w:t>Все были награждены ценными призами: призеры и участники - картами памяти, победитель - цифровым фотоаппарат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 ту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ЗЕНТАЦИЯ ДЕЯТЕЛЬНОСТИ МЕТОДИЧЕСКИХ ОБЪЕДИНЕНИЙ ) которая состоит из: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b/>
        </w:rPr>
        <w:t xml:space="preserve">                       </w:t>
      </w:r>
      <w:r>
        <w:rPr>
          <w:b/>
        </w:rPr>
        <w:t>Задачи конкурса</w:t>
      </w:r>
    </w:p>
    <w:p>
      <w:pPr>
        <w:pStyle w:val="Normal"/>
        <w:rPr/>
      </w:pPr>
      <w:r>
        <w:rPr/>
        <w:t>- Создание условий для творческого самовыражения методических объединений;</w:t>
      </w:r>
    </w:p>
    <w:p>
      <w:pPr>
        <w:pStyle w:val="Normal"/>
        <w:rPr/>
      </w:pPr>
      <w:r>
        <w:rPr/>
        <w:t>- Активизация деятельности методических объединений через различные направления деятельности;</w:t>
      </w:r>
    </w:p>
    <w:p>
      <w:pPr>
        <w:pStyle w:val="Normal"/>
        <w:rPr/>
      </w:pPr>
      <w:r>
        <w:rPr/>
        <w:t xml:space="preserve">- Внедрение эффективных форм деятельности методических объединений;   </w:t>
      </w:r>
    </w:p>
    <w:p>
      <w:pPr>
        <w:pStyle w:val="Normal"/>
        <w:rPr/>
      </w:pPr>
      <w:r>
        <w:rPr/>
        <w:t>- Внедрение новых педагогических технологий в образовательную практику;</w:t>
      </w:r>
    </w:p>
    <w:p>
      <w:pPr>
        <w:pStyle w:val="Normal"/>
        <w:rPr/>
      </w:pPr>
      <w:r>
        <w:rPr/>
        <w:t>- Создание банка данных об инновационном опыте деятельности   методических объединений.</w:t>
      </w:r>
    </w:p>
    <w:p>
      <w:pPr>
        <w:pStyle w:val="Normal"/>
        <w:rPr/>
      </w:pPr>
      <w:r>
        <w:rPr/>
        <w:t>- Формирование позитивного общественного представления о потенциале развития образовательной системы МО Алапае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По  результатам жеребьевки предлагается следующая последовательность презентаций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1------------------------------------------------------------------------------------------------------------------------------2-----------------------------------------------------------------------------------------------------------------------------3-----------------------------------------------------------------------------------------------------------------------------4-----------------------------------------------------------------------------------------------------------------------------5-----------------------------------------------------------------------------------------------------------------------------6----------------------------------------------------------------------------------------------------------------------------7----------------------------------------------------------------------------------------------------------------------------8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ЗАЧИТАТЬ ПРЕДСТАВЛЕНИЕ НА ВСЕХ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П Е Р Е  Р Ы В -5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        2     Т У Р</w:t>
      </w:r>
    </w:p>
    <w:p>
      <w:pPr>
        <w:pStyle w:val="Normal"/>
        <w:rPr/>
      </w:pPr>
      <w:r>
        <w:rPr>
          <w:sz w:val="24"/>
          <w:szCs w:val="24"/>
          <w:u w:val="single"/>
        </w:rPr>
        <w:t>Конференция по проблемам внедрения инновационных технологий в образовательную практи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нновационные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</w:rPr>
        <w:t>Интерактивные  технологии обучения-</w:t>
      </w:r>
      <w:r>
        <w:rPr/>
        <w:t xml:space="preserve"> технологии способов усвоения знаний, формирования умений и  навыков в процессе взаимоотношений и взаимодействий педагога и обучаемого как субъектов учебной деятельности    </w:t>
      </w:r>
    </w:p>
    <w:p>
      <w:pPr>
        <w:pStyle w:val="Normal"/>
        <w:rPr>
          <w:b/>
          <w:b/>
        </w:rPr>
      </w:pPr>
      <w:r>
        <w:rPr>
          <w:b/>
        </w:rPr>
        <w:t>-  Технологии проектного обучения-</w:t>
      </w:r>
      <w:r>
        <w:rPr/>
        <w:t xml:space="preserve">Технология решения конкретной практической проблемы. </w:t>
      </w:r>
      <w:r>
        <w:rPr>
          <w:b/>
        </w:rPr>
        <w:t xml:space="preserve">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-Компьютерные технологии обучения-</w:t>
      </w:r>
    </w:p>
    <w:p>
      <w:pPr>
        <w:pStyle w:val="Normal"/>
        <w:spacing w:lineRule="auto" w:line="240" w:before="0" w:after="0"/>
        <w:rPr/>
      </w:pPr>
      <w:r>
        <w:rPr/>
        <w:t>Это процесс сбора, переработки, хранения, и передачи информации обучаемому посредством компьютер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</w:rPr>
        <w:t xml:space="preserve">              </w:t>
      </w:r>
      <w:r>
        <w:rPr>
          <w:b/>
        </w:rPr>
        <w:t>0-8 баллов</w:t>
      </w:r>
      <w:r>
        <w:rPr>
          <w:sz w:val="28"/>
          <w:szCs w:val="28"/>
          <w:u w:val="single"/>
        </w:rPr>
        <w:t>-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01:00Z</dcterms:created>
  <dc:creator>Пономарева И.Р.</dc:creator>
  <dc:description/>
  <cp:keywords/>
  <dc:language>en-US</dc:language>
  <cp:lastModifiedBy>Кабакова</cp:lastModifiedBy>
  <cp:lastPrinted>2010-12-17T14:46:00Z</cp:lastPrinted>
  <dcterms:modified xsi:type="dcterms:W3CDTF">2010-12-22T10:17:00Z</dcterms:modified>
  <cp:revision>20</cp:revision>
  <dc:subject/>
  <dc:title/>
</cp:coreProperties>
</file>