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щиты исследовательских проектов 2010-2011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ТЕХНИЧЕСКОЕ НАПРА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3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53"/>
        <w:gridCol w:w="2268"/>
        <w:gridCol w:w="1134"/>
        <w:gridCol w:w="1134"/>
        <w:gridCol w:w="1275"/>
        <w:gridCol w:w="993"/>
        <w:gridCol w:w="2551"/>
      </w:tblGrid>
      <w:tr>
        <w:trPr>
          <w:trHeight w:val="5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членов жю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6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0 бал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прих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ь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ан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ь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ян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маш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годских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маш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маш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Васильева Кри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аш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аш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аш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инен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аш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а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ыгин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чих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л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ан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ц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ь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щиты исследовательских проектов 2011-2012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ОЕ НАПРАВЛЕНИЕ-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16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2268"/>
        <w:gridCol w:w="1134"/>
        <w:gridCol w:w="1134"/>
        <w:gridCol w:w="1275"/>
        <w:gridCol w:w="993"/>
        <w:gridCol w:w="1842"/>
      </w:tblGrid>
      <w:tr>
        <w:trPr>
          <w:trHeight w:val="5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 уча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зыв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ценз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Л членов жю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</w:t>
            </w:r>
          </w:p>
        </w:tc>
      </w:tr>
      <w:tr>
        <w:trPr>
          <w:trHeight w:val="6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-10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0 бал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чинин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в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нева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лова Ви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маш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бе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ионова З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маш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ушкин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Поляков Ро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оров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С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щиты исследовательских проектов 2011-2012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АВЛЕНИЕ: ПРОБЛЕМЫ ЛИЧНОСТИ-П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2268"/>
        <w:gridCol w:w="1134"/>
        <w:gridCol w:w="1134"/>
        <w:gridCol w:w="1275"/>
        <w:gridCol w:w="993"/>
        <w:gridCol w:w="1985"/>
      </w:tblGrid>
      <w:tr>
        <w:trPr>
          <w:trHeight w:val="5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членов жю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6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-10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0 бал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Барышнико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пух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у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Куницкая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кшар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у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унова 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у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маш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4:00Z</dcterms:created>
  <dc:creator>Пономарева И.Р.</dc:creator>
  <dc:description/>
  <cp:keywords/>
  <dc:language>en-US</dc:language>
  <cp:lastModifiedBy>Кабакова Т М</cp:lastModifiedBy>
  <cp:lastPrinted>2012-03-02T09:31:00Z</cp:lastPrinted>
  <dcterms:modified xsi:type="dcterms:W3CDTF">2012-05-02T06:34:00Z</dcterms:modified>
  <cp:revision>2</cp:revision>
  <dc:subject/>
  <dc:title/>
</cp:coreProperties>
</file>