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подготовки к ЕГЭ по физике. </w:t>
      </w:r>
      <w:r>
        <w:rPr>
          <w:sz w:val="28"/>
          <w:szCs w:val="28"/>
        </w:rPr>
        <w:t xml:space="preserve">  (Авдонина М.И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о системе подготовки к ЕГЭ в настоящее время решается практически  всеми регионами России. Море «желтой» литературы захлестывает и дезориентирует ребят, их родителей и даже учителей, поставленных в потовую ситуацию всеобщим базовым образованием по физике. В этих условиях выработка конструктивной, взвешенной, согласованной позиции учителей, преподавателей ВУЗов, базирующихся на лучших традициях отечественной школы, особенно необходима. </w:t>
      </w:r>
      <w:r>
        <w:rPr>
          <w:i/>
          <w:sz w:val="28"/>
          <w:szCs w:val="28"/>
        </w:rPr>
        <w:t xml:space="preserve">Опыт показывает, что подготовить ребят к успешной сдаче ЕГЭ только за 2 часа в неделю – невозможно. </w:t>
      </w:r>
      <w:r>
        <w:rPr>
          <w:sz w:val="28"/>
          <w:szCs w:val="28"/>
        </w:rPr>
        <w:t xml:space="preserve"> Необходимый уровень подготовки возможен лишь при </w:t>
      </w:r>
      <w:r>
        <w:rPr>
          <w:sz w:val="28"/>
          <w:szCs w:val="28"/>
          <w:u w:val="single"/>
        </w:rPr>
        <w:t xml:space="preserve">минимуме  </w:t>
      </w:r>
      <w:r>
        <w:rPr>
          <w:sz w:val="28"/>
          <w:szCs w:val="28"/>
        </w:rPr>
        <w:t>4 часа в неделю, когда задействован факультатив и элективный курс.</w:t>
      </w:r>
    </w:p>
    <w:p>
      <w:pPr>
        <w:pStyle w:val="Normal"/>
        <w:rPr/>
      </w:pPr>
      <w:r>
        <w:rPr>
          <w:b/>
          <w:sz w:val="28"/>
          <w:szCs w:val="28"/>
        </w:rPr>
        <w:t>Основная задача ЕГЭ по физике</w:t>
      </w:r>
      <w:r>
        <w:rPr>
          <w:sz w:val="28"/>
          <w:szCs w:val="28"/>
        </w:rPr>
        <w:t xml:space="preserve"> – оценить подготовку выпускников 11 кл. общеобразовательных учреждений с целью государственной (итоговой) аттестации и отбора выпускников для поступления в средние специальные и высшие учебные за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ете модернизации системы образования и введения ЕГЭ прослеживается необходимость в специальной дополнительной подготовке учащихся в режиме тестирования. Безусловно, ее следует начинать еще в основной школе с 7 класса, а в старшей школе такая подготовка становится наиболее актуальной.</w:t>
      </w:r>
    </w:p>
    <w:p>
      <w:pPr>
        <w:pStyle w:val="Normal"/>
        <w:rPr/>
      </w:pP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 xml:space="preserve"> подготовки к ЕГЭ по физике по своей специфике довольно сильно отличается от подготовки к традиционному вступительному экзамену. Необходимо более целенаправленно на уроках и дома внедрять задания, отражающие разные виды деятельности учащихся, которые они должны освоить в ходе изучения физики от умения воспринимать информацию до умения использовать физические понятия, связанные с жизнедеятельностью человека.</w:t>
      </w:r>
    </w:p>
    <w:p>
      <w:pPr>
        <w:pStyle w:val="Normal"/>
        <w:rPr/>
      </w:pPr>
      <w:r>
        <w:rPr>
          <w:b/>
          <w:sz w:val="28"/>
          <w:szCs w:val="28"/>
        </w:rPr>
        <w:t>Как научиться решать задачи по физике?</w:t>
      </w:r>
      <w:r>
        <w:rPr>
          <w:sz w:val="28"/>
          <w:szCs w:val="28"/>
        </w:rPr>
        <w:t xml:space="preserve"> Прежде всего необходимо понимать теорию. Зубрить формулы и законы, но обязательно вникать в суть физических явлений. Поэтому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епенное освоение теории всего пятилетнего школьного курса физики, задания ЕГЭ охватывают всю программу, любой пробел в знаниях обернется на ЕГЭ потерей балл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амое трудное – научиться решать задачи. В физике нет алгоритмов и готовых рецептов. Каждая задача уникальна и требует своего особенного подхода. Чтобы увидеть путь решения, нужны знания, навыки и развитая интуиция. Все это приходит с опытом. А опыт нарабатывается в результате решения десятков и сотен задач.    </w:t>
      </w:r>
    </w:p>
    <w:p>
      <w:pPr>
        <w:pStyle w:val="Normal"/>
        <w:rPr/>
      </w:pPr>
      <w:r>
        <w:rPr>
          <w:sz w:val="28"/>
          <w:szCs w:val="28"/>
        </w:rPr>
        <w:t xml:space="preserve">В процессе преподавания курса физики и проведения тематического контроля знаний </w:t>
      </w:r>
      <w:r>
        <w:rPr>
          <w:b/>
          <w:sz w:val="28"/>
          <w:szCs w:val="28"/>
        </w:rPr>
        <w:t>необходимо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спользовать тестовые задания, в частности, направленные на проверку понимания смысла понятий, физических величин и законов, причинно-следственных связей между физическими величинами, графических интерпретаций этих зависимостей; изучение физики в 10 – 11 кл. целесообразно строить с учетом того, что курс основной школы является  замкнутым, и, следовательно ее выпускники имеют представление о большом числе понятий, физических величин и законов, изучаемых на старшей ступ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етодика преподавания должна быть связана с включением учеников в процесс тематического планирования и открытостью требований к усвоению знаний, которые должны сопровождаться соответствующими КИМ(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оит забывать и о тех вопросах курса физики основной школы, которые являются частью тематических разделов курса средней школы, но, как правило не повторяются в учебно-методических материалах для старших классов. В начале изучения каждой из тем в 10-11 кл. целесообразно выявлять степень усвоения тех опорных знаний по данной теме, которые должны быть усвоены в основной школе. И еще в рамках обобщающего повторения в конце 11 класса рекомендуется предусмотреть повторение следующих элементов из курса основной школы: давление твердых тел, гидростатическое давление, сила Архимеда и плавание тел, простые механи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ланировании подготовки к экзамену следует обратить внимание на обобщенный план экзаменационной работы, определить соотношение вопросов по различным разделам и в соответствии с этим распределить отведенное на повторени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аждой из тем необходимо выделить следующие эта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ение теоретического материала и тренировка в выполнении тестовых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е выполнение теста из заданий с выбором ответа по каждой из выделенных под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тестов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нировочная контрольная работа по решению задач и оформление ответов с учетом требований ЕГЭ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ающее повторение всей темы с разбором основных ошиб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е выполнение тренировочного тематического теста в форме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своения теоретического материала оптимальн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и Мякишева Г.Я., Буховцева Б.Б. «Физика-10» и «Физика-11» (базовый и профильный уровни, М.: Просвещение,2010-2012 г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повторения теоретического материала перед ЕГЭ оптимально использование «Иллюстрированного Атласа по физике», В.А. Касьянов, М., «Экзамен 2010» -краткого и наглядного учебного пособия, с помощью которого аргументированное изложение материала гораздо легче усваивается и запоминается из-за использования простых физических моделей и аналог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атические варианты ЕГЭ, помещенные в тетрадях для контрольных работ для 10-11 кл. (профильный уровень), Касьянов В.А., Мошейко Л.П., (М., «Дрофа», 2006г.); каждая к.р. является тематической имитацией ЕГЭ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финального контроля следует прорешать на время 2 – 3 прошлогодних варианта ЕГЭ и один демонстрационный нынешн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 ЕГЭ по такой методике дала бы безусловно положительные результаты.</w:t>
      </w:r>
    </w:p>
    <w:sectPr>
      <w:type w:val="nextPage"/>
      <w:pgSz w:w="11906" w:h="16838"/>
      <w:pgMar w:left="85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25:00Z</dcterms:created>
  <dc:creator>ivan</dc:creator>
  <dc:description/>
  <cp:keywords/>
  <dc:language>en-US</dc:language>
  <cp:lastModifiedBy>Loner-XP</cp:lastModifiedBy>
  <cp:lastPrinted>2015-01-26T14:24:00Z</cp:lastPrinted>
  <dcterms:modified xsi:type="dcterms:W3CDTF">2015-01-26T09:25:00Z</dcterms:modified>
  <cp:revision>2</cp:revision>
  <dc:subject/>
  <dc:title>Система подготовки к ЕГЭ по физике</dc:title>
</cp:coreProperties>
</file>