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школьном и муниципальном этапах  олимпиады младших  школьников МО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школьном, муниципальном этапах олимпиады младших школьников (далее – Положение) определяет порядок организации и проведения школьного, муниципального этапов олимпиады школьников (далее –  этапы Олимпиады), его организационное, методическое и финансовое обеспечение, порядок участия и определения победителей и призе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и задачами этапов Олимпиад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а науч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участников муниципального этапа олимпиады для младших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этапах Олимпиады принимают участие на добровольной основе обучающиеся муниципальных образовательных учреждений, реализующих общеобразовательные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ами этапов Олимпиад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кольный этап – образовательные учреждения (далее – организатор школьного эта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й этап – ИМЦ и ММО учителей начальных клас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лимпиада на школьном и муниципальных этапах проводится по таким основным общеобразовательным предметам, как русский язык, математика, литературное чтение и окружающий ми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школьном, муниципальном этапах Олимпиада проводится по заданиям, составленным на основе общеобразовательных программ, включая задания на развитие кругозора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бедители и призеры этапов Олимпиады определяются на основании результатов выполнения заданий соответствующих этапов Олимпиады, которые заносятся в итоговую таблицу результатов -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е руководство проведением муниципального этапа Олимпиады и его организационное обеспечение осуществляет ИМ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у выполненных олимпиадных заданий школьного, муниципального этапов Олимпиады осуществляется жюр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юри этапов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ет результат выполнения олимпиад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школьного этапа Олимпиа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этап олимпиады проводится в феврал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проведения школьного этапа Олимпиады организатором данного этапа Олимпиады создаются оргкомитет и жюри школьного этапа Олимпиа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Школьный этап Олимпиады проводится по олимпиадным заданиям, разработанным образовательным учреждением самостоятель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школьном этапе Олимпиады принимают участие обучающиеся 1-4 классов образовательных учреждений, желающие участвовать в Олимпиа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ники школьного этапа Олимпиады, набравшие наибольшее количество баллов, признаются победителями (1 место)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 (2-3 мест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бедители и призеры школьного этапа Олимпиады награждаются дипломами за счёт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муниципального этап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этап Олимпиады проводится организатором данного этапа Олимпиады в марте. Конкретные даты проведения муниципального этапа Олимпиады установлены муниципальным оргкомитетом Олимпиады. Это 14 марта – русский язык, 16 марта – математика. 18 марта – литературное чтение и окружающий ми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ый этап Олимпиады проводится по олимпиадным заданиям, разработанным муниципальным методическим объединением учителей начальны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ом этапе Олимпиады принимают участие обучающиеся 3-4 классов образовательных учреждений, реализующих общеобразовательные программы, расположенные на территории данного муниципального образования – победители и призеры школьного этапа Олимпиады текущего учебного года по 2 человека от каждой параллели ( ВССОШ № 3 по 4 человек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муниципального этапа Олимпиады, набравшие необходимое количество баллов, признаются победителями (1 место) муниципа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 (2-3 место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м рейтинге за победител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м рейтинге за ним, решение по данному участнику и всем участникам, имеющ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бедители и призеры муниципального этапа Олимпиады награждаются дипломами ИМ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8:00Z</dcterms:created>
  <dc:creator>Малинин</dc:creator>
  <dc:description/>
  <cp:keywords/>
  <dc:language>en-US</dc:language>
  <cp:lastModifiedBy>Admin</cp:lastModifiedBy>
  <cp:lastPrinted>2011-02-12T10:30:00Z</cp:lastPrinted>
  <dcterms:modified xsi:type="dcterms:W3CDTF">2011-02-12T05:31:00Z</dcterms:modified>
  <cp:revision>6</cp:revision>
  <dc:subject/>
  <dc:title>ПОЛОЖЕНИЕ</dc:title>
</cp:coreProperties>
</file>