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этапа Областной игры «Интеллектуальная радуга»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правление №1 УДИВИТЕЛЬНАЯ ПЛАНЕТА ЗЕМЛЯ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95"/>
        <w:gridCol w:w="2835"/>
        <w:gridCol w:w="1418"/>
        <w:gridCol w:w="850"/>
        <w:gridCol w:w="992"/>
        <w:gridCol w:w="993"/>
        <w:gridCol w:w="1701"/>
        <w:gridCol w:w="1417"/>
        <w:gridCol w:w="2410"/>
      </w:tblGrid>
      <w:tr>
        <w:trPr>
          <w:trHeight w:val="2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его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тур (школьный этап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 эта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на ОБЛАСТНОЙ ЭТАП</w:t>
            </w:r>
          </w:p>
        </w:tc>
      </w:tr>
      <w:tr>
        <w:trPr>
          <w:trHeight w:val="2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40 балл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6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6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100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рмилова  Еле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ри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Трофимова Злат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узовникова Анн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Яковлева Виктор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Ершова Лад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оптелов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ешкова Гал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ычёв Викто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Цветова Маргарит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хнесинячихинская СОШ №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ялина Екатер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такова Ма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люстов Ники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зырина Анаста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хнесинячихинская СОШ №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улицина Викт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льникова Дар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атаринов Владими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ьков Его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лубков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Александ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нцева Пол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ина Дар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этапа Областной игры «Интеллектуальная радуга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Направлен</w:t>
      </w:r>
      <w:r>
        <w:rPr/>
        <w:t>ие №5 ВМЕСТЕ - ДРУЖНАЯ СЕМЬЯ</w:t>
      </w:r>
    </w:p>
    <w:tbl>
      <w:tblPr>
        <w:tblW w:w="144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3"/>
        <w:gridCol w:w="2833"/>
        <w:gridCol w:w="1418"/>
        <w:gridCol w:w="850"/>
        <w:gridCol w:w="995"/>
        <w:gridCol w:w="1704"/>
        <w:gridCol w:w="1417"/>
        <w:gridCol w:w="2126"/>
      </w:tblGrid>
      <w:tr>
        <w:trPr>
          <w:trHeight w:val="2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егос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тур (школьный этап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 эта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на ОБЛАСТНОЙ ЭТАП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40 балл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60 бал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6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100 бал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Федорахина Алин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тани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Немытов Александр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Власова Елизавета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Останин Иван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этапа Областной игры «Интеллектуальная радуга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Направлен</w:t>
      </w:r>
      <w:r>
        <w:rPr/>
        <w:t>ие №2 ДОБРУ ОТКРЫВАЮТСЯ СЕРДЦА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3"/>
        <w:gridCol w:w="2833"/>
        <w:gridCol w:w="1418"/>
        <w:gridCol w:w="850"/>
        <w:gridCol w:w="995"/>
        <w:gridCol w:w="1704"/>
        <w:gridCol w:w="1417"/>
        <w:gridCol w:w="2552"/>
      </w:tblGrid>
      <w:tr>
        <w:trPr>
          <w:trHeight w:val="2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егос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тур (школьный этап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 эта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на ОБЛАСТНОЙ ЭТАП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40 балл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60 балл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6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100 бал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маков Станислав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хнесинячихинская СОШ№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польских Андре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жов Андре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такова Дарь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этапа Областной игры «Интеллектуальная радуга»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правление№3 ЯИМЕЮ ПРАВО…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95"/>
        <w:gridCol w:w="2835"/>
        <w:gridCol w:w="1418"/>
        <w:gridCol w:w="850"/>
        <w:gridCol w:w="992"/>
        <w:gridCol w:w="993"/>
        <w:gridCol w:w="1701"/>
        <w:gridCol w:w="1417"/>
        <w:gridCol w:w="2410"/>
      </w:tblGrid>
      <w:tr>
        <w:trPr>
          <w:trHeight w:val="2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его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тур (школьный этап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 эта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на ОБЛАСТНОЙ ЭТАП</w:t>
            </w:r>
          </w:p>
        </w:tc>
      </w:tr>
      <w:tr>
        <w:trPr>
          <w:trHeight w:val="2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юр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40 балл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6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6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100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естаков Владисла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рин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лухих Матве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Сурин Его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Мелешко Антон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влов Ант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хнесинячихинская СОШ №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лькин Савел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естаков Дмитр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ухланцев Иго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данова Еле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ерхнесинячихинская СОШ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корытова Варва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вецов Алекс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онова Викт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ятыгин Я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йникова 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ир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этапа Областной игры «Интеллектуальная радуга»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правление№4 МЕСТА РОДНЫЕ, МИЛЫЕ МЕСТА</w:t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95"/>
        <w:gridCol w:w="2552"/>
        <w:gridCol w:w="1134"/>
        <w:gridCol w:w="850"/>
        <w:gridCol w:w="992"/>
        <w:gridCol w:w="1559"/>
        <w:gridCol w:w="1418"/>
        <w:gridCol w:w="2552"/>
      </w:tblGrid>
      <w:tr>
        <w:trPr>
          <w:trHeight w:val="2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щего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тур (школьный этап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 эта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комендация на ОБЛАСТНОЙ ЭТАП</w:t>
            </w:r>
          </w:p>
        </w:tc>
      </w:tr>
      <w:tr>
        <w:trPr>
          <w:trHeight w:val="4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член жю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член жюр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40 бал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6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100 бал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олякова Дарь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Бубчиков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синова Ари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амбовская Ан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Трофимова Але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лухова  Алё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вьян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-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птелова  Дар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ева  Соф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здина  Юл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лькина Але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хнесинячихинская СОШ №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хачева Екатери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нтышев Тиму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укиных Ники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алаев Александ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иров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Томилова Кс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абакова Ан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станина Наст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танин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Подкорытова Наст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омина Диа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едорахина Поли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арышникова Софь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стинская 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неванова Диа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ркова Улья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малова Ал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рамашевская СОШ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янкина Валер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уб Макси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Телегина Соф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щева Анаста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евак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2:00Z</dcterms:created>
  <dc:creator>Пономарева И.Р.</dc:creator>
  <dc:description/>
  <cp:keywords/>
  <dc:language>en-US</dc:language>
  <cp:lastModifiedBy>Loner-XP</cp:lastModifiedBy>
  <cp:lastPrinted>2016-03-30T10:31:00Z</cp:lastPrinted>
  <dcterms:modified xsi:type="dcterms:W3CDTF">2016-04-04T04:23:00Z</dcterms:modified>
  <cp:revision>50</cp:revision>
  <dc:subject/>
  <dc:title/>
</cp:coreProperties>
</file>