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оличество победителей и призеров Всероссийской олимпиады школьников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2015-2016 уч.год.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11462" w:type="dxa"/>
        <w:jc w:val="left"/>
        <w:tblInd w:w="-1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567"/>
        <w:gridCol w:w="601"/>
        <w:gridCol w:w="284"/>
        <w:gridCol w:w="757"/>
        <w:gridCol w:w="756"/>
        <w:gridCol w:w="236"/>
        <w:gridCol w:w="3"/>
        <w:gridCol w:w="799"/>
        <w:gridCol w:w="663"/>
        <w:gridCol w:w="236"/>
        <w:gridCol w:w="3"/>
        <w:gridCol w:w="564"/>
        <w:gridCol w:w="898"/>
        <w:gridCol w:w="230"/>
        <w:gridCol w:w="9"/>
        <w:gridCol w:w="702"/>
        <w:gridCol w:w="664"/>
        <w:gridCol w:w="709"/>
      </w:tblGrid>
      <w:tr>
        <w:trPr>
          <w:trHeight w:val="270" w:hRule="atLeast"/>
        </w:trPr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предм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Ж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</w:tr>
      <w:tr>
        <w:trPr>
          <w:trHeight w:val="285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Э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Э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Э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Э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Э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Э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СОШ №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+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СОШ №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+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+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++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_Синячихинская О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амашевская С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бчиковская С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убковская С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евская С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+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++++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????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ринская С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сашинская О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++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птеловская С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ровская С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+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стинская С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+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++++++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евакинская О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вьянская С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танинская С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цветская С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лунинская С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11462" w:type="dxa"/>
        <w:jc w:val="left"/>
        <w:tblInd w:w="-1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567"/>
        <w:gridCol w:w="709"/>
        <w:gridCol w:w="283"/>
        <w:gridCol w:w="709"/>
        <w:gridCol w:w="567"/>
        <w:gridCol w:w="284"/>
        <w:gridCol w:w="567"/>
        <w:gridCol w:w="850"/>
        <w:gridCol w:w="284"/>
        <w:gridCol w:w="708"/>
        <w:gridCol w:w="709"/>
        <w:gridCol w:w="284"/>
        <w:gridCol w:w="768"/>
        <w:gridCol w:w="773"/>
        <w:gridCol w:w="585"/>
      </w:tblGrid>
      <w:tr>
        <w:trPr>
          <w:trHeight w:val="270" w:hRule="atLeast"/>
        </w:trPr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Клас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лог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.яз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. яз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</w:tr>
      <w:tr>
        <w:trPr>
          <w:trHeight w:val="270" w:hRule="atLeast"/>
        </w:trPr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Э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Э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Э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СОШ №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СОШ №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++++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++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_Синячихинская О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амашевская С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+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бчиковская С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убковская С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евская С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+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ринская С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сашинская О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птеловская С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ровская С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стинская С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++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евакинская О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вьянская С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+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?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танинская С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цветская С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лунинская С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20" w:type="dxa"/>
        <w:jc w:val="left"/>
        <w:tblInd w:w="-1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567"/>
        <w:gridCol w:w="851"/>
        <w:gridCol w:w="283"/>
        <w:gridCol w:w="567"/>
        <w:gridCol w:w="567"/>
        <w:gridCol w:w="284"/>
        <w:gridCol w:w="992"/>
        <w:gridCol w:w="567"/>
        <w:gridCol w:w="283"/>
        <w:gridCol w:w="567"/>
        <w:gridCol w:w="709"/>
        <w:gridCol w:w="284"/>
        <w:gridCol w:w="768"/>
        <w:gridCol w:w="773"/>
        <w:gridCol w:w="443"/>
      </w:tblGrid>
      <w:tr>
        <w:trPr>
          <w:trHeight w:val="270" w:hRule="atLeast"/>
        </w:trPr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предм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.культ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ХК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ном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</w:tr>
      <w:tr>
        <w:trPr>
          <w:trHeight w:val="270" w:hRule="atLeast"/>
        </w:trPr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Э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Э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Э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Э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СОШ №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СОШ №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+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_Синячихинская О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амашевская С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бчиковская С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убковская С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евская С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++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ринская С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сашинская О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птеловская С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ровская С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стинская С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+++++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++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+++++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евакинская О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вьянская С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танинская С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цветская С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лунинская С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972" w:type="dxa"/>
        <w:jc w:val="left"/>
        <w:tblInd w:w="-1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567"/>
        <w:gridCol w:w="851"/>
        <w:gridCol w:w="283"/>
        <w:gridCol w:w="567"/>
        <w:gridCol w:w="567"/>
        <w:gridCol w:w="567"/>
        <w:gridCol w:w="709"/>
        <w:gridCol w:w="709"/>
        <w:gridCol w:w="337"/>
      </w:tblGrid>
      <w:tr>
        <w:trPr>
          <w:trHeight w:val="270" w:hRule="atLeast"/>
        </w:trPr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предм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тик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</w:tr>
      <w:tr>
        <w:trPr>
          <w:trHeight w:val="270" w:hRule="atLeast"/>
        </w:trPr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Э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Э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СОШ №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++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СОШ №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_Синячихинская О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амашевская С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бчиковская С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убковская С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евская С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ринская С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сашинская О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птеловская С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++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?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ровская С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стинская С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евакинская О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вьянская С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+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танинская С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цветская С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лунинская С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о победителей и призеров школьного, муниципального, регионального этап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714"/>
        <w:gridCol w:w="850"/>
        <w:gridCol w:w="567"/>
        <w:gridCol w:w="851"/>
        <w:gridCol w:w="709"/>
        <w:gridCol w:w="567"/>
        <w:gridCol w:w="567"/>
        <w:gridCol w:w="708"/>
        <w:gridCol w:w="709"/>
        <w:gridCol w:w="450"/>
        <w:gridCol w:w="684"/>
        <w:gridCol w:w="425"/>
        <w:gridCol w:w="426"/>
      </w:tblGrid>
      <w:tr>
        <w:trPr>
          <w:trHeight w:val="398" w:hRule="atLeast"/>
        </w:trPr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Э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Э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Э</w:t>
            </w:r>
          </w:p>
        </w:tc>
      </w:tr>
      <w:tr>
        <w:trPr>
          <w:trHeight w:val="375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победителей и призер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% от количества учащихс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5-11 класс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обедителей и призер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% от количества учащихся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7-11 класс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потверж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ный статус ПОБЕДИТЕЛЯ (не менее 50%)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 участников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% от количества учащихся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9-11 классов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>
          <w:trHeight w:val="2306" w:hRule="atLeast"/>
          <w:cantSplit w:val="true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обедителей Ш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8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СОШ №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СОШ №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_Синячихинская ОО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амашевская СО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бчиковская СО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убковская СО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евская СО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ринская СО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сашинская ОО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птеловская СО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ровская СО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стинская СО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евакинская ОО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вьянская СО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танинская СО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цветская СО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лунинская СО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\\\\\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\\\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\\\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\\\</w:t>
            </w:r>
          </w:p>
        </w:tc>
      </w:tr>
    </w:tbl>
    <w:p>
      <w:pPr>
        <w:pStyle w:val="Normal"/>
        <w:jc w:val="center"/>
        <w:rPr/>
      </w:pPr>
      <w:r>
        <w:rPr/>
        <w:t>+ количество победителей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?КОЛИЧЕСТВО ПОБЕДИТЕЛЕЙ ШКОЛЬНОГО ЭТАПА, КОТОРЫЕ НЕ СТАЛИ ПРИЗЕРАМИ МУНИЦИПАЛЬН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4:58:00Z</dcterms:created>
  <dc:creator>OEM</dc:creator>
  <dc:description/>
  <cp:keywords/>
  <dc:language>en-US</dc:language>
  <cp:lastModifiedBy>Loner-XP</cp:lastModifiedBy>
  <cp:lastPrinted>2016-02-19T14:11:00Z</cp:lastPrinted>
  <dcterms:modified xsi:type="dcterms:W3CDTF">2016-02-25T08:44:00Z</dcterms:modified>
  <cp:revision>168</cp:revision>
  <dc:subject/>
  <dc:title>Всероссийская олимпиада школьников 2010-2011уч год</dc:title>
</cp:coreProperties>
</file>